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gt;&lt;html&gt;&lt;head&gt;&lt;title&gt;CCR Report&lt;/title&gt;&lt;/head&gt;&lt;body&gt;&lt;style scoped&gt;h1 {font-size:24pt;font-family: Arial;font-weight:bold;text-align:center;line-height:100%}h2 {font-size:12pt;font-family: Times New Roman, Times, serif;font-weight:bold;line-height:100%}p,ul {font-size:12pt;font-family: Times New Roman, Times, serif;}h3 {font-size:18pt;font-family: Arial;font-weight:bold;text-align:center;line-height:100%}table {border-collapse: collapse;border: 1px solid black;width:100%;font-size:10pt;font-family: Times New Roman, Times, serif;}thead th {border: 1px solid black;background-color:#D2D2D2;vertical-align:bottom;padding:3px;font-weight:bold;text-align:center;}tbody td {border: 1px solid black;text-align:center;padding:3px}.cellleft {text-align:left;}&lt;/style&gt;&lt;h1&gt;2017 Consumer Confidence Report for PWSID# OK2004105 LINCOLN CO RW &amp; SEWER DIST 4&lt;/h1&gt;&lt;div&gt;&lt;h2&gt;Spanish (Espanol)&lt;/h2&gt;&lt;br&gt;Este informe contiene informacion muy importante sobre la calidad de su agua beber.  Traduscalo o  hable con alguien que lo entienda bien. &lt;/div&gt;&lt;br&gt;&lt;div&gt;&lt;h2&gt;Is my water safe?&lt;/h2&gt;&lt;br&gt; 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lt;/div&gt;&lt;br&gt;&lt;div&gt;&lt;h2&gt;&lt;/h2&gt;&lt;br&g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lt;/div&gt;&lt;br&gt;&lt;div&gt;&lt;h2&gt;Where does my water come from?&lt;/h2&gt;&lt;br&gt; From three (3) shallow wells in Lincoln County and one (1) deep well in Payne County.  We also purchase treated surface water from Lone Chimney Association and Chandler Municipal Authority.  Lone Chimney also purchases water from the City of Stillwater and their water source is from Ponca City Kaw Lake.&lt;/div&gt;&lt;br&gt;&lt;div&gt;&lt;h2&gt;Source water assessment and its availability&lt;/h2&gt;&lt;br&gt; Our susceptibility to contamination is LOW.  Information such as potential sources of contamination is listed in the plan.  If you have any questions about this report or concerning you water quality, please contact us at 918-375-2625 or email lcrwsd@cotc.net or P.O. Box 178, Agra, OK 74824&lt;/div&gt;&lt;br&gt;&lt;div&gt;&lt;h2&gt;Why are there contaminants in my drinking water?&lt;/h2&gt;&lt;br&g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lt;/div&gt;&lt;br&gt;&lt;div&gt;&lt;h2&gt;How can I get involved?&lt;/h2&gt;&lt;br&gt; We want our valued customers to be informed about their water utility. If you want to learn more, please attend any of our regular scheduled meetings.  They are held on the first Monday after the 4th of each month at 7:00 p.m. at the District Office located at 308 W. Grant St. Agra, OK 74824.&lt;/div&gt;&lt;br&gt;&lt;div&gt;&lt;h2&gt;Description of Water Treatment Process&lt;/h2&gt;&lt;br&gt; Your water is treated by disinfection.  Disinfection involves the addition of chlorine or other disinfectant to kill dangerous bacteria and microorganisms that may be in the water. Disinfection is considered to be one of the major public health advances of the 20th century.&lt;/div&gt;&lt;br&gt;&lt;div&gt;&lt;h2&gt;Water Conservation Tips&lt;/h2&gt;&lt;br&gt; &lt;p&gt;Did you know that the average U.S. household uses approximately 400 gall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of water per day or 100 gallons per person per day?  Luckily, there are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ow-cost and no-cost ways to conserve water.  Small changes can make a b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ifference &amp;#45; try one today and soon it will become second 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ake short showers - a 5 minute shower uses 4 to 5 gallons of water compared to up to 50 gallons for a ba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Shut off water while brushing your teeth, washing your hair and shaving and save up to 5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Use a water-efficient showerhead.  They're inexpensive, easy to install, and can save you up to 75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Run your clothes washer and dishwasher only when they are full.  You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Water plants only when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li&gt;Fix leaky toilets and faucets.  Faucet washers are inexpensive and take only a few minutes to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To check your toilet for a leak, place a few drops of food coloring in the tank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it seeps into the toilet bowl without flushing, you have a leak.  Fixing it or replacing it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new, more efficient model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Adjust sprinklers so only your lawn is watered.  Apply water only as fast as the soil can absorb it and during the cooler parts of the day to reduce evapor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each your kids about water conservation to ensure a future generation that uses water wisely.  Make it a family effort to reduce next month's water bil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isit &lt;a href="http://www.epa.gov/watersense"&gt;www.epa.gov/watersense&lt;/a&gt; for more inform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ul&gt;&lt;/div&gt;&lt;br&gt;&lt;div&gt;&lt;h2&gt;Cross Connection Control Survey&lt;/h2&gt;&lt;br&gt; &lt;p&gt;The purpose of this survey is to determine whether a cross-connection may exist at your home o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cross connection is an unprotected or improper connection to a public water distribution system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may cause contamination or pollution to enter the system.  We are responsible for enforcing cross-connection contr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regulations and insuring that no contaminants can, under any flow conditions, enter the distribution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you have any of the devices listed below please contact us so that we can discuss the issue, and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needed, survey your connection and assist you in isolating it if that is necessary.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Boiler/ Radiant heater (water heater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Underground lawn sprinkl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Pool or hot tub (whirlpool tub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Additional source(s) of water on the propert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Decorative pon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Watering troug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gt;&lt;/div&gt;&lt;br&gt;&lt;div&gt;&lt;h2&gt;Source Water Protection Tips&lt;/h2&gt;&lt;br&gt; &lt;p&gt;Protection of drinking water is everyone's responsibility.  You can help protect your communit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rinking water source in several 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Eliminate excess use of lawn and garden fertilizers and pesticides &amp;#45; they cont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hazardous chemicals that can reach your drinking water sourc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Pick up after your pe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If you have your own septic system, properly maintain your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o reduce leaching to water sources or consider connecting to a public wat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Dispose of chemicals properly; take used motor oil to a recycling cente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olunteer in your community.  Find a watershed or wellhead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organization in your community and volunteer to help.  If there are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ctive groups, consider starting one.  Use EPA&amp;#39;s Adopt Your Watersh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ocate groups in your community, or visit the Watershe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Network&amp;#39;s How to Start a Watershed Tea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Organize a storm drain stenciling project with your local governmen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water supplier.  Stencil a message next to the street drain remi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people &amp;quot;Dump No Waste - Drains to River&amp;quo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mp;quot;Protect Your Water.&amp;quot;  Produce and distribute a fl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for households to remind residents that storm drains dump directly into your local water bod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gt;&lt;/div&gt;&lt;br&gt;&lt;div&gt;&lt;h2&gt;Other Information&lt;/h2&gt;&lt;br&gt; A copy of Lone Chimney Association and Chandler Municipal Authority's CCR is available upon customer's request.&lt;/div&gt;&lt;br&gt;&lt;div&gt;&lt;h2&gt;Monitoring and reporting of compliance data violations&lt;/h2&gt;&lt;br&gt; Chlorine monitoring, routine (DBP), Major/ begin 07/01/2017 ended 09/30/2017.  We failed to test our drinking water fir the contaminant and period indicated.  Because of this failure, we cannot be sure of the quality of our drinking water during the period indicated "health effects unknow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 coli monitor GWR Triggered/additional, Major.  Begin 05/20/2015 Ended 2017. We failed to collect follow-up samples within 24 hours of learning of the total coliform positive sample.  These needed to be tested for fecal indicators from all sources that were being used at the time the positive sample was collected.  We have corrected these problems by carefully marking all samples taken correctly and responding within the 24 hours of notice.&lt;/div&gt;&lt;br&gt;&lt;div&gt;&lt;h2&gt;Significant Deficiencies&lt;/h2&gt;&lt;br&gt; Chlorine Monitoring, routine (DBP), Major, Violation Begin 07/01/2017 - Violation Ended 09/30/2017 - We failed to test our drinking water for the contaminant and period indicated.  Because of this failure, we cannot be sure of the quality of our drinking water during the period indica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E. coli Monitor GWR Triggered/Additional, Major. We failed to collect follow-up samples within a 24 hours of learning of the total coliform positive sample.  These needed to be tested for fecal indicators from all sources that were being used at the time the positive sample was collected.  We have corrected this problem by carefully marking all samples taken correctly and responding within the 24 hours of notice.&lt;/div&gt;&lt;br&gt;&lt;div&gt;&lt;h2&gt;Additional Information for Lead&lt;/h2&gt;&lt;br&gt;If present, elevated levels of lead can cause serious health problems, especially for pregnant women and young children. Lead in drinking water is primarily from materials and components associated with service lines and home plumbing. LINCOLN CO RW &amp; SEWER DIST 4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lt;/div&gt;&lt;br&gt;&lt;hr&gt;&lt;h3&gt;Water Quality Data Table&lt;/h3&gt;&lt;p&g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lt;/p&gt;&lt;br&gt;&lt;table&gt;&lt;thead&gt;&lt;tr&gt;&lt;th rowspan="2"&gt;Contaminants&lt;/th&gt;&lt;th rowspan="2"&gt;MCLG&lt;br&gt;or&lt;br&gt;MRDLG&lt;/th&gt;&lt;th rowspan="2"&gt;MCL,&lt;br&gt;TT, or&lt;br&gt;MRDL&lt;/th&gt;&lt;th rowspan="2"&gt;Detect In&lt;br&gt;Your Water&lt;/th&gt;&lt;th colspan="2"&gt;Range&lt;/th&gt;&lt;th rowspan="2"&gt;Sample&lt;br&gt;Date&lt;/th&gt;&lt;th rowspan="2"&gt;Violation&lt;/th&gt;&lt;th rowspan="2"&gt;Typical Source&lt;/th&gt;&lt;/tr&gt;&lt;tr&gt;&lt;th&gt;Low&lt;/th&gt;&lt;th&gt;High&lt;/th&gt;&lt;/tr&gt;&lt;/thead&gt;&lt;tbody&gt;&lt;tr&gt;&lt;td style="background-color:#D2D2D2;font-weight:bold;text-align:left;" colspan="9"&gt;Disinfectants &amp; Disinfection By-Products&lt;/td&gt;&lt;/tr&gt;&lt;tr&gt;&lt;td style="background-color:#D2D2D2;text-align:left;" colspan="9"&gt;(There is convincing evidence that addition of a disinfectant is necessary for control of microbial contaminants)&lt;/td&gt;&lt;/tr&gt;&lt;tr&gt;&lt;td class="cellleft"&gt;Chlorine (as Cl2) (ppm)&lt;/td&gt;&lt;td&gt;4&lt;/td&gt;&lt;td&gt;4&lt;/td&gt;&lt;td&gt;1.1&lt;/td&gt;&lt;td&gt;.8&lt;/td&gt;&lt;td&gt;1.1&lt;/td&gt;&lt;td&gt;2017&lt;/td&gt;&lt;td&gt;No&lt;/td&gt;&lt;td class="cellleft"&gt;Water additive used to control microbes&lt;/td&gt;&lt;/tr&gt;&lt;tr&gt;&lt;td style="background-color:#D2D2D2;font-weight:bold;text-align:left;" colspan="9"&gt;Inorganic Contaminants&lt;/td&gt;&lt;/tr&gt;&lt;tr&gt;&lt;td class="cellleft"&gt;Barium (ppm)&lt;/td&gt;&lt;td&gt;2&lt;/td&gt;&lt;td&gt;2&lt;/td&gt;&lt;td&gt;.109&lt;/td&gt;&lt;td&gt;.109&lt;/td&gt;&lt;td&gt;.109&lt;/td&gt;&lt;td&gt;2014&lt;/td&gt;&lt;td&gt;No&lt;/td&gt;&lt;td class="cellleft"&gt;Discharge of drilling wastes; Discharge from metal refineries; Erosion of natural deposits&lt;/td&gt;&lt;/tr&gt;&lt;tr&gt;&lt;td class="cellleft"&gt;Fluoride (ppm)&lt;/td&gt;&lt;td&gt;4&lt;/td&gt;&lt;td&gt;4&lt;/td&gt;&lt;td&gt;.31&lt;/td&gt;&lt;td&gt;.31&lt;/td&gt;&lt;td&gt;.31&lt;/td&gt;&lt;td&gt;2014&lt;/td&gt;&lt;td&gt;No&lt;/td&gt;&lt;td class="cellleft"&gt;Erosion of natural deposits; Water additive which promotes strong teeth; Discharge from fertilizer and aluminum factories&lt;/td&gt;&lt;/tr&gt;&lt;tr&gt;&lt;td class="cellleft"&gt;Nitrate [measured as Nitrogen] (ppm)&lt;/td&gt;&lt;td&gt;10&lt;/td&gt;&lt;td&gt;10&lt;/td&gt;&lt;td&gt;4&lt;/td&gt;&lt;td&gt;0&lt;/td&gt;&lt;td&gt;4&lt;/td&gt;&lt;td&gt;2017&lt;/td&gt;&lt;td&gt;No&lt;/td&gt;&lt;td class="cellleft"&gt;Runoff from fertilizer use; Leaching from septic tanks, sewage; Erosion of natural deposits&lt;/td&gt;&lt;/tr&gt;&lt;tr&gt;&lt;td style="background-color:#D2D2D2;font-weight:bold;text-align:left;" colspan="9"&gt;Radioactive Contaminants&lt;/td&gt;&lt;/tr&gt;&lt;tr&gt;&lt;td class="cellleft"&gt;Alpha emitters (pCi/L)&lt;/td&gt;&lt;td&gt;0&lt;/td&gt;&lt;td&gt;15&lt;/td&gt;&lt;td&gt;7.44&lt;/td&gt;&lt;td&gt;6.15&lt;/td&gt;&lt;td&gt;7.44&lt;/td&gt;&lt;td&gt;2015&lt;/td&gt;&lt;td&gt;No&lt;/td&gt;&lt;td class="cellleft"&gt;Erosion of natural deposits&lt;/td&gt;&lt;/tr&gt;&lt;tr&gt;&lt;td class="cellleft"&gt;Beta/photon emitters (mrem/yr)&lt;/td&gt;&lt;td&gt;0&lt;/td&gt;&lt;td&gt;4&lt;/td&gt;&lt;td&gt;1.63&lt;/td&gt;&lt;td&gt;1.63&lt;/td&gt;&lt;td&gt;1.63&lt;/td&gt;&lt;td&gt;2015&lt;/td&gt;&lt;td&gt;No&lt;/td&gt;&lt;td class="cellleft"&gt;Decay of natural and man-made deposits.&lt;/td&gt;&lt;/tr&gt;&lt;tr&gt;&lt;td class="cellleft"&gt;Radium (combined 226/228) (pCi/L)&lt;/td&gt;&lt;td&gt;0&lt;/td&gt;&lt;td&gt;5&lt;/td&gt;&lt;td&gt;1.017&lt;/td&gt;&lt;td&gt;1.017&lt;/td&gt;&lt;td&gt;1.017&lt;/td&gt;&lt;td&gt;2015&lt;/td&gt;&lt;td&gt;No&lt;/td&gt;&lt;td class="cellleft"&gt;Erosion of natural deposits&lt;/td&gt;&lt;/tr&gt;&lt;tr&gt;&lt;td class="cellleft"&gt;Uranium (ug/L)&lt;/td&gt;&lt;td&gt;0&lt;/td&gt;&lt;td&gt;30&lt;/td&gt;&lt;td&gt;1.92&lt;/td&gt;&lt;td&gt;1.92&lt;/td&gt;&lt;td&gt;1.92&lt;/td&gt;&lt;td&gt;2015&lt;/td&gt;&lt;td&gt;No&lt;/td&gt;&lt;td class="cellleft"&gt;Erosion of natural deposits&lt;/td&gt;&lt;/tr&gt;&lt;/tbody&gt;&lt;/table&gt;&lt;table&gt;&lt;thead&gt;&lt;tr&gt;&lt;th&gt;Contaminants&lt;/th&gt;&lt;th&gt;MCLG&lt;/th&gt;&lt;th&gt;AL&lt;/th&gt;&lt;th&gt;Your&lt;br&gt;Water&lt;/th&gt;&lt;th&gt;Sample&lt;br&gt;Date&lt;/th&gt;&lt;th&gt;# Samples&lt;br&gt;Exceeding AL&lt;/th&gt;&lt;th&gt;Exceeds AL&lt;/th&gt;&lt;th&gt;Typical Source&lt;/th&gt;&lt;/tr&gt;&lt;/thead&gt;&lt;tbody&gt;&lt;tr&gt;&lt;td style="background-color:#D2D2D2;font-weight:bold;text-align:left;" colspan="8"&gt;Inorganic Contaminants&lt;/td&gt;&lt;/tr&gt;&lt;tr&gt;&lt;td class="cellleft"&gt;Copper - action level at consumer taps (ppm)&lt;/td&gt;&lt;td&gt;1.3&lt;/td&gt;&lt;td&gt;1.3&lt;/td&gt;&lt;td&gt;.539&lt;/td&gt;&lt;td&gt;2017&lt;/td&gt;&lt;td&gt;0&lt;/td&gt;&lt;td&gt;No&lt;/td&gt;&lt;td class="cellleft"&gt;Corrosion of household plumbing systems; Erosion of natural deposits&lt;/td&gt;&lt;/tr&gt;&lt;tr&gt;&lt;td style="background-color:#D2D2D2;font-weight:bold;text-align:left;" colspan="8"&gt;Inorganic Contaminants&lt;/td&gt;&lt;/tr&gt;&lt;tr&gt;&lt;td class="cellleft"&gt;Lead - action level at consumer taps (ppb)&lt;/td&gt;&lt;td&gt;0&lt;/td&gt;&lt;td&gt;15&lt;/td&gt;&lt;td&gt;0&lt;/td&gt;&lt;td&gt;2017&lt;/td&gt;&lt;td&gt;1&lt;/td&gt;&lt;td&gt;No&lt;/td&gt;&lt;td class="cellleft"&gt;Corrosion of household plumbing systems; Erosion of natural deposits&lt;/td&gt;&lt;/tr&gt;&lt;/tbody&gt;&lt;/table&gt;&lt;br&gt;&lt;hr&gt;&lt;table&gt;&lt;thead&gt;&lt;tr&gt;&lt;th style="text-align:left;" colspan="2"&gt;Unit Descriptions&lt;/th&gt;&lt;/tr&gt;&lt;/thead&gt;&lt;tbody&gt;&lt;tr&gt;&lt;td&gt;&lt;b&gt;Term&lt;/b&gt;&lt;/td&gt;&lt;td&gt;&lt;b&gt;Definition&lt;/b&gt;&lt;/td&gt;&lt;/tr&gt;&lt;tr&gt;&lt;td&gt;ug/L&lt;/td&gt;&lt;td&gt;ug/L : Number of micrograms of substance in one liter of water&lt;/td&gt;&lt;/tr&gt;&lt;tr&gt;&lt;td&gt;ppm&lt;/td&gt;&lt;td&gt;ppm: parts per million, or milligrams per liter (mg/L)&lt;/td&gt;&lt;/tr&gt;&lt;tr&gt;&lt;td&gt;ppb&lt;/td&gt;&lt;td&gt;ppb: parts per billion, or micrograms per liter (</w:t>
      </w:r>
      <w:r>
        <w:rPr>
          <w:rFonts w:eastAsia="Geneva" w:cs="Geneva" w:ascii="Geneva" w:hAnsi="Geneva"/>
          <w:color w:val="000000"/>
          <w:sz w:val="24"/>
          <w:szCs w:val="24"/>
        </w:rPr>
        <w:t>g/L)&lt;/td&gt;&lt;/tr&gt;&lt;tr&gt;&lt;td&gt;pCi/L&lt;/td&gt;&lt;td&gt;pCi/L: picocuries per liter (a measure of radioactivity)&lt;/td&gt;&lt;/tr&gt;&lt;tr&gt;&lt;td&gt;mrem/yr&lt;/td&gt;&lt;td&gt;mrem/yr: millirems per year (a measure of radiation absorbed by the body)&lt;/td&gt;&lt;/tr&gt;&lt;tr&gt;&lt;td&gt;NA&lt;/td&gt;&lt;td&gt;NA: not applicable&lt;/td&gt;&lt;/tr&gt;&lt;tr&gt;&lt;td&gt;ND&lt;/td&gt;&lt;td&gt;ND: Not detected&lt;/td&gt;&lt;/tr&gt;&lt;tr&gt;&lt;td&gt;NR&lt;/td&gt;&lt;td&gt;NR: Monitoring not required, but recommended.&lt;/td&gt;&lt;/tr&gt;&lt;/tbody&gt;&lt;/table&gt;&lt;br&gt;&lt;table&gt;&lt;thead&gt;&lt;tr&gt;&lt;th style="text-align:left;" colspan="2"&gt;Important Drinking Water Definitions&lt;/th&gt;&lt;/tr&gt;&lt;/thead&gt;&lt;tbody&gt;&lt;tr&gt;&lt;td style="font-weight:bold"&gt;Term&lt;/td&gt;&lt;td style="font-weight:bold;"&gt;Definition&lt;/td&gt;&lt;/tr&gt;&lt;tr&gt;&lt;td&gt;MCLG&lt;/td&gt;&lt;td class="cellleft"&gt;MCLG: Maximum Contaminant Level Goal: The level of a contaminant in drinking water below which there is no known or expected risk to health. MCLGs allow for a margin of safety.&lt;/td&gt;&lt;/tr&gt;&lt;tr&gt;&lt;td&gt;MCL&lt;/td&gt;&lt;td class="cellleft"&gt;MCL: Maximum Contaminant Level: The highest level of a contaminant that is allowed in drinking water. MCLs are set as close to the MCLGs as feasible using the best available treatment technology.&lt;/td&gt;&lt;/tr&gt;&lt;tr&gt;&lt;td&gt;TT&lt;/td&gt;&lt;td class="cellleft"&gt;TT: Treatment Technique: A required process intended to reduce the level of a contaminant in drinking water.&lt;/td&gt;&lt;/tr&gt;&lt;tr&gt;&lt;td&gt;AL&lt;/td&gt;&lt;td class="cellleft"&gt;AL: Action Level: The concentration of a contaminant which, if exceeded, triggers treatment or other requirements which a water system must follow.&lt;/td&gt;&lt;/tr&gt;&lt;tr&gt;&lt;td&gt;Variances and Exemptions&lt;/td&gt;&lt;td class="cellleft"&gt;Variances and Exemptions: State or EPA permission not to meet an MCL or a treatment technique under certain conditions.&lt;/td&gt;&lt;/tr&gt;&lt;tr&gt;&lt;td&gt;MRDLG&lt;/td&gt;&lt;td class="cellleft"&gt;MRDLG: Maximum residual disinfection level goal. The level of a drinking water disinfectant below which there is no known or expected risk to health. MRDLGs do not reflect the benefits of the use of disinfectants to control microbial contaminants.&lt;/td&gt;&lt;/tr&gt;&lt;tr&gt;&lt;td&gt;MRDL&lt;/td&gt;&lt;td class="cellleft"&gt;MRDL: Maximum residual disinfectant level. The highest level of a disinfectant allowed in drinking water. There is convincing evidence that addition of a disinfectant is necessary for control of microbial contaminants.&lt;/td&gt;&lt;/tr&gt;&lt;tr&gt;&lt;td&gt;MNR&lt;/td&gt;&lt;td class="cellleft"&gt;MNR: Monitored Not Regulated&lt;/td&gt;&lt;/tr&gt;&lt;tr&gt;&lt;td&gt;MPL&lt;/td&gt;&lt;td class="cellleft"&gt;MPL: State Assigned Maximum Permissible Level&lt;/td&gt;&lt;/tr&gt;&lt;/tbody&gt;&lt;/table&gt;&lt;br&gt;&lt;table&gt;&lt;thead&gt;&lt;tr&gt;&lt;th style="text-align:left;"&gt;For more information please contact:&lt;/th&gt;&lt;/tr&gt;&lt;/thead&gt;&lt;/table&gt;&lt;p&gt;Contact Name:  TAWANNA CHAPMAN&lt;br&gt;Address:  PO BOX 178&lt;br&gt;AGRA, OK 74824&lt;br&gt;Phone:  918-375-2625&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